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оводимых реабилитационных мероприятий. Функциональные пробы в физической реабилитации больных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Цель занятия: </w:t>
      </w:r>
      <w:r>
        <w:rPr/>
        <w:t xml:space="preserve">ознакомиться с особенностями оценки эффективности проводимых реабилитационных мероприятий и основными функциональными пробами в реабилитации больных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учета лечебного влияния физических упражнений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ыявление изменений в состоянии больного и в протекании патологических про</w:t>
        <w:softHyphen/>
        <w:t>цессов с целью правильного планирования и своевременной коррек</w:t>
        <w:softHyphen/>
        <w:t>тировки подбора и методики упражнений. Методы учета зависят от заболевания и используемых средств лечебной физической куль</w:t>
        <w:softHyphen/>
        <w:t>туры. Они должны давать возможность определять влияние физи</w:t>
        <w:softHyphen/>
        <w:t>ческих упражнений в процессе их выполнения, после выполнения и в результате их длительного применения. При использовании механизмов тонизирующего влияния, например, на больного, находяще</w:t>
        <w:softHyphen/>
        <w:t>гося на постельном режиме, учитываются оживление мимики, усиле</w:t>
        <w:softHyphen/>
        <w:t>ние звучности голоса, констатируемое больным облегчение дыхания, изменения объективных показателей деятельности сердечно-со</w:t>
        <w:softHyphen/>
        <w:t xml:space="preserve">судистой и дыхательной систем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упражнений, мобилизующих вспомогательные механизмы кровообращения у больного с инфарктом миокарда, их влияние может учитываться по изменениям окраски кожи и слизистых (как показателей уменьше</w:t>
        <w:softHyphen/>
        <w:t xml:space="preserve">ния или нарастания кислородного голодания), по числу дыханий и изменению характера дыхания (углубление и </w:t>
      </w:r>
      <w:r>
        <w:rPr>
          <w:rFonts w:cs="Times New Roman" w:ascii="Times New Roman" w:hAnsi="Times New Roman"/>
          <w:sz w:val="28"/>
          <w:szCs w:val="28"/>
          <w:lang w:val="ru-RU"/>
        </w:rPr>
        <w:t>урежение</w:t>
      </w:r>
      <w:r>
        <w:rPr>
          <w:rFonts w:cs="Times New Roman" w:ascii="Times New Roman" w:hAnsi="Times New Roman"/>
          <w:sz w:val="28"/>
          <w:szCs w:val="28"/>
        </w:rPr>
        <w:t xml:space="preserve"> дыха</w:t>
        <w:softHyphen/>
        <w:t>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благоприятный признак), по числу сердечных сокращений и характеру пульса (более редкий пульс, улучшение его наполнения, исчезновение аритмии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ледствие благоприятного влияни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ближайшего последействия лечебного приме</w:t>
        <w:softHyphen/>
        <w:t>нения физических упражнений может проводиться путем наблюде</w:t>
        <w:softHyphen/>
        <w:t>ния за выраженностью и стойкостью изменений в общем состоянии, степенью и длительностью изменений в деятельности сердечно-сосудистой системы, за появлением одышки, потливости и т. п., умень</w:t>
        <w:softHyphen/>
        <w:t>шением или увеличением жалоб, в том числе на боли различной ло</w:t>
        <w:softHyphen/>
        <w:t>кализации, силы и длительности и т. 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отдаленного последействия занятий проводит</w:t>
        <w:softHyphen/>
        <w:t>ся путем опроса, наблюдений и обследования. Отдаленное последей</w:t>
        <w:softHyphen/>
        <w:t>ствие может проявляться, например, в форм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щите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ли угнетенно безразличного состояния боль</w:t>
        <w:softHyphen/>
        <w:t>ного, перенесшего полостную операцию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личной степени вспучивания живота и состояния отхождения газов у такого же больного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хранения достигнутого в ходе занятий увеличения подвиж</w:t>
        <w:softHyphen/>
        <w:t>ности в плечевом суставе после операции на грудной клетк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занятий ЛФК находится в прямой связи с адекватностью применяемых физических нагрузок, соответствующих функциональному состоянию организма больного, лечебной гимнастики, базирующейся на целенаправленном воздействии на поврежденный орган или систем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функционального состояния организма большое значение име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опрос больного</w:t>
      </w:r>
      <w:r>
        <w:rPr>
          <w:rFonts w:cs="Times New Roman" w:ascii="Times New Roman" w:hAnsi="Times New Roman"/>
          <w:sz w:val="28"/>
          <w:szCs w:val="28"/>
        </w:rPr>
        <w:t>, который позволяет определить его двигательные возможности и выявить признаки хронической коронарной или сердечной недостаточности на основании переносимости им повседневных нагрузо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льным</w:t>
      </w:r>
      <w:r>
        <w:rPr>
          <w:rFonts w:cs="Times New Roman" w:ascii="Times New Roman" w:hAnsi="Times New Roman"/>
          <w:sz w:val="28"/>
          <w:szCs w:val="28"/>
        </w:rPr>
        <w:t>, у которых повседневные физические нагрузки, медленная ходьба вызывают боль в сердце, одышку, слабость и сердцебиения, тесты с физической нагрузкой не проводятся и их двигательные возможности оцениваются как низкие - по данным опроса. Больным, которые легко выполняют весь объем нагрузок в пределах повседневной жизни, а боли в сердце, одышка и слабость появляются лишь при быстрой ходьбе или беге средней интенсивности либо же отсутствуют при любых физических нагрузках, для оценки функционального состояния и резервов кардиореспираторной системы проводятся тесты с физической нагрузк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сты с физической нагрузк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зволяют определить физическую работоспособность и решить вопрос о допустимой общей нагрузке при занятиях различными видами ЛФК. Функциональные тесты выявляют степень нарушения функции того или иного органа, с помощью функциональных тестов выбирают частную методику лечебной гимнастики, дозируют специальные упражн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ункционального теста и модели нагрузки определя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ом заболевания, степенью нарушения функции пораженного органа или систе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м сопутствующих заболева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ью физической тренирован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озрастом и пол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этапом физической реабилитации (стационар, поликлиник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ечными целями ЛФК, курса физических трениров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тестирования с использованием физических нагрузок в ЛФК лежат различные принципы. Программа физического тестирования предназначена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 для оценки функционального состояния и резервов сердечнососудистой и дыхательной системы с целью определения общей нагрузки при назначении ЛФК и выбора программы физической трениров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ценки физической работоспособности для определения пригодности больного к различным видам дея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ценки эффективности программ физической реабилитации у выздоравливающих после перенесенных острых заболеваний и у больных с хроническими заболеваниями внутренних орган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ют 2 вида тестов с физической нагрузкой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тесты, при проведении которых изменения и сроки восстановления показателей кардиореспираторной системы определяют после стандартной физической нагрузк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бмаксимальные тесты, при использовании которых данные о сердечнососудистой и дыхательной системах могут быть получены непосредственно во время ли дозированных нагрузок, а также в восстановительном период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му виду тестов относят различные динамические пробы с подскоками, приседаниями, бегом и ходьбой на месте, при проведении которых учитывают изменения и сроки восстановления частоты пульса, дыхания, АД. Хотя эти тесты и не решают ни одну из перечисленных выше задач физического тестирования, однако из-за простоты их и доступности широко используются в практи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тестов на вос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реакции сердечнососудистой системы на физическую нагрузку. Наиболее стандартизирован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роба Мартин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20 приседаниями за 30 с. Эту пробу проводят у лиц с заболеваниями внутренних органов в стадии полной компенсации, при определении медицинской группы для занятий физкультурой в учебных заведениях, при допуске к занятиям в группах общей физической подготовки и в группах «Здоровье». С помощью пробы удается определить время восстановления функций системы кровообращения и дыхания после конкретной нагрузки. При этом более короткий восстановительный период (до 3 мин) свидетельствует о лучшей физической подготовке, при выполнении нагрузки у физически подготовленного больного частота пульса меньше. Частоту пульса и АД сравнивают с исходными показателями: чем незначительнее расхождение, тем лучше функция сердечнососудистой системы. Проба с 20 приседаниями оценивается с учетом изменений частоты сердечных сокращений (ЧСС) в первые 10 с первой минуты после нагрузки и АД в процентах к исходной величине, а также сравнивается соответствие процента учащения сердечных сокращений со степенью изменений всех основных параметров, характеризующих А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реакции больных на физическую нагрузку принято делить на физиологические, промежуточные и патологические (неблагоприятные). Патологические реакции на нагрузку при регулярной физической тренировке могут переходить в физиологические. Учащение пульса в пределах 50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75%, повышение систолического давления не более чем на 15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30% с уменьшением минимального на 10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25% и увеличением пульсового давления не более чем на 50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70% характеризует нормотонический тип реакции. Эта реак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изиологическ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она расценивается как благоприятная. Процент учащения пульса при этой реакции соответствует пульсовому давлению, которое отражает изменение систолического и диастолического давления и косвенно характеризует увеличение ударного объема сердц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та влияния физических упражнений могут быть исполь</w:t>
        <w:softHyphen/>
        <w:t>зованы и функционально-диагностические методы (полученные при этом данные оцениваются на основе сопоставления результатов в начале и в конце периода наблюдения). У больного с инфарктом миокарда таким методом будет, например, исследование электро</w:t>
        <w:softHyphen/>
        <w:t>кардиограммы до занятий, в процессе занятий и непосредственно после занятий лечебной гимнастикой. У больного, перенесшего со</w:t>
        <w:softHyphen/>
        <w:t>трясение мозга, это ортостатическая проба. Нормализация пробы в сочетании с исчезновением головокружения и тошноты, уменьше</w:t>
        <w:softHyphen/>
        <w:t>нием выраженности головных болей даст достаточно данных для выявления положительного влияния занятий и внесения соответст</w:t>
        <w:softHyphen/>
        <w:t>вующих дополнений в их методику.</w:t>
      </w:r>
    </w:p>
    <w:p>
      <w:pPr>
        <w:pStyle w:val="Normal"/>
        <w:ind w:firstLine="54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>Контроль за переносимостью физической нагрузки и определение эффективности занятий ЛФК при заболеваниях органов дыхания</w:t>
      </w:r>
    </w:p>
    <w:p>
      <w:pPr>
        <w:pStyle w:val="Normal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Эффективность занятий ЛФК определяется на основании реакции организма на физическую нагрузку: по основным показателям, характеризующим переносимость нагрузки, – ЧСС, ЧД (частота дыхания), АД, а также по изменению показателей нарушенной функции, на восстановление которой и направлены занятия ЛФК. При заболеваниях органов дыхания таковыми являются спирометрические и спирографические исследования и тесты.</w:t>
      </w:r>
    </w:p>
    <w:p>
      <w:pPr>
        <w:pStyle w:val="Normal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В первую очередь производится оценка легочной вентиляции, с этой целью определяются частота дыхания, дыхательный объем и минутный объем дыхания. Затем выявляются адаптационные возможности аппарата внешнего дыхания: ЖЕЛ, проба Штанге (задержка дыхания на вдохе), проба Генчи (задержка дыхания на выдохе).</w:t>
      </w:r>
    </w:p>
    <w:p>
      <w:pPr>
        <w:pStyle w:val="Normal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Для оценки бронхиальной проходимости применяется пневмотахометрия (определение скорости воздушной струи на вдохе и на выдохе).</w:t>
      </w:r>
    </w:p>
    <w:p>
      <w:pPr>
        <w:pStyle w:val="Normal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При контроле за реакцией организма больного следует придерживаться следующих ориентиров.</w:t>
      </w:r>
    </w:p>
    <w:p>
      <w:pPr>
        <w:pStyle w:val="Normal"/>
        <w:ind w:firstLine="5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Если ЧД увеличивается на 2-3 вдоха в минуту либо уменьшается на 1-2 вдоха, это свидетельствует о нормальной реакции организма, т.е. физическая нагрузка соответствует функциональным возможностям больного. Пульс не должен учащаться более чем на 10-15 уд/мин. Максимальное АД должно повыситься не более чем на 15-20 мм.рт.ст., а минимальное остается без изменений. К 5-7-й минуте после нагрузки исследуемые показатели должны вернуться к исходным величинам.</w:t>
      </w:r>
    </w:p>
    <w:p>
      <w:pPr>
        <w:pStyle w:val="Normal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Естественно, если показатели реакции организма превышают указанные величины, нагрузку следует снизить.</w:t>
      </w:r>
    </w:p>
    <w:p>
      <w:pPr>
        <w:pStyle w:val="Normal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В отношении больных бронхиальной астмой наиболее информативной является проба Тифно, которая определяет качество выдоха у больного, – это отношение форсированного выдоха за 1 с к ЖЕЛ (в %).</w:t>
      </w:r>
    </w:p>
    <w:p>
      <w:pPr>
        <w:pStyle w:val="Normal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Необходимо отметить, что даже применение простейших и доступных методов (таких, как ЧСС, ЧД, ЖЕЛ), проводимое периодически, на протяжении всего курса занятий ЛФК, дает достаточно объективную информацию о рациональности и эффективности разработанной и применяемой методики ЛФК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опросы для самоконтрол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а основная задача учета лечебного влияния физических упражнений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еобходимо учитывать при выборе функционального тест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сновные пробы, используемые для оценки деятельности сердечно-сосудистой и дыхательной систем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3:00Z</dcterms:created>
  <dc:creator>Sergej Melnikov</dc:creator>
  <dc:description/>
  <cp:keywords/>
  <dc:language>en-US</dc:language>
  <cp:lastModifiedBy>Sergej Melnikov</cp:lastModifiedBy>
  <dcterms:modified xsi:type="dcterms:W3CDTF">2023-09-28T06:36:00Z</dcterms:modified>
  <cp:revision>5</cp:revision>
  <dc:subject/>
  <dc:title/>
</cp:coreProperties>
</file>